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 xml:space="preserve">RICHMAN - </w:t>
      </w:r>
      <w:r>
        <w:rPr>
          <w:sz w:val="48"/>
          <w:szCs w:val="48"/>
        </w:rPr>
        <w:t>甜蜜的红颜盛宴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的社交媒体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的海洋中，抖音作为一艘巨轮，不断地向着更高的高度前进。而其中最耀眼的星辰，无疑是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。它以其独特的风格和内容，吸引了无数用户的心灵。</w:t>
      </w:r>
      <w:r>
        <w:rPr>
          <w:sz w:val="32"/>
          <w:szCs w:val="32"/>
        </w:rPr>
        <w:t>&lt;/p&gt;&lt;p&gt;&lt;img src="/static-img/RWfQQcQx6Cs4G1R_OpDdEA8wZaGF8cAtaUmksxHt8HmNUKsRDV8-eSH7Bx53vF7C.jpg"&gt;&lt;/p&gt;&lt;p&gt;&amp;#34;</w:t>
      </w:r>
      <w:r>
        <w:rPr>
          <w:sz w:val="32"/>
          <w:szCs w:val="32"/>
        </w:rPr>
        <w:t>甜蜜的红颜盛宴：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社交媒体奇迹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一个阳光明媚的小镇上，一位名叫李明的人，他是一名职业模特。他发现自己对生活有了新的追求，那就是成为一个网红。他开始尝试各种不同的拍摄风格，最终找到了自己的定位——草莓美食博主。他的每一次直播都像是开启了一扇窗，让人们看到他那充满热情与活力的世界。</w:t>
      </w:r>
      <w:r>
        <w:rPr>
          <w:sz w:val="32"/>
          <w:szCs w:val="32"/>
        </w:rPr>
        <w:t>&lt;/p&gt;&lt;p&gt;&lt;img src="/static-img/PPyHyLb8GaEKlCJNeV9W4Q8wZaGF8cAtaUmksxHt8HnWSOJmQZ66PaWe8rP4UMLj1ueN0a7h6jreskZkeWOyEA.jpg"&gt;&lt;/p&gt;&lt;p&gt;</w:t>
      </w:r>
      <w:r>
        <w:rPr>
          <w:sz w:val="32"/>
          <w:szCs w:val="32"/>
        </w:rPr>
        <w:t>很快，李明就拥有了一大群忠实粉丝，他们对他的每一个动作都保持着关注。在一次偶然之间，他用一种独特的手法将草莓切成小块，并且配上精致的小吃，这一幕瞬间走红了网络。这个视频被点赞数破百万，而他的账号也迅速涨至十几万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更多的人加入到这场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的游戏中。一位名叫王静的人，她是一个初学者。她只不过是偶尔喜欢尝试新食谱，并将它们分享给朋友们。但她没有想到，这次尝试竟然让她火遍整个网络。她的那个简单而又精致的小餐桌，即使是在寒冷冬日，也能让人感受到春天的气息。她通过不断地更新内容和互动粉丝，最终成为了一名真正意义上的网红。</w:t>
      </w:r>
      <w:r>
        <w:rPr>
          <w:sz w:val="32"/>
          <w:szCs w:val="32"/>
        </w:rPr>
        <w:t>&lt;/p&gt;&lt;p&gt;&lt;img src="/static-img/dZkmEERg3XOZ2fm31LgqKw8wZaGF8cAtaUmksxHt8HnWSOJmQZ66PaWe8rP4UMLj1ueN0a7h6jreskZkeWOyEA.jpg"&gt;&lt;/p&gt;&lt;p&gt;</w:t>
      </w:r>
      <w:r>
        <w:rPr>
          <w:sz w:val="32"/>
          <w:szCs w:val="32"/>
        </w:rPr>
        <w:t>不仅如此，“</w:t>
      </w:r>
      <w:r>
        <w:rPr>
          <w:sz w:val="32"/>
          <w:szCs w:val="32"/>
        </w:rPr>
        <w:t>grassberry”</w:t>
      </w:r>
      <w:r>
        <w:rPr>
          <w:sz w:val="32"/>
          <w:szCs w:val="32"/>
        </w:rPr>
        <w:t>这种词汇也开始流行起来，它象征着一种生活方式，更是一种文化现象。在这个过程中，“</w:t>
      </w:r>
      <w:r>
        <w:rPr>
          <w:sz w:val="32"/>
          <w:szCs w:val="32"/>
        </w:rPr>
        <w:t>grassberry”</w:t>
      </w:r>
      <w:r>
        <w:rPr>
          <w:sz w:val="32"/>
          <w:szCs w:val="32"/>
        </w:rPr>
        <w:t>成了一个标签，被广泛使用来描述那些既健康又美味、既简洁又优雅的事情。而所有这些，都离不开“</w:t>
      </w:r>
      <w:r>
        <w:rPr>
          <w:sz w:val="32"/>
          <w:szCs w:val="32"/>
        </w:rPr>
        <w:t>grassberry live”</w:t>
      </w:r>
      <w:r>
        <w:rPr>
          <w:sz w:val="32"/>
          <w:szCs w:val="32"/>
        </w:rPr>
        <w:t>这一平台，它为这些创作者提供了展示自己的一片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的是，这个平台也不乏一些负面新闻。一些虚假宣传或者商业行为经常出现在这里。这对于那些正直且真诚想要在此建立事业的人来说，是一个挑战。但正如李明所说：“只要心怀真诚，用心去做，每一步都是通往成功之路。”</w:t>
      </w:r>
      <w:r>
        <w:rPr>
          <w:sz w:val="32"/>
          <w:szCs w:val="32"/>
        </w:rPr>
        <w:t>&lt;/p&gt;&lt;p&gt;&lt;img src="/static-img/WIWhsnLUWBJqbSpERnIl8Q8wZaGF8cAtaUmksxHt8HnWSOJmQZ66PaWe8rP4UMLj1ueN0a7h6jreskZkeWOyE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rassberry live RICH MAN”</w:t>
      </w:r>
      <w:r>
        <w:rPr>
          <w:sz w:val="32"/>
          <w:szCs w:val="32"/>
        </w:rPr>
        <w:t>并不是单纯的一个词语，而是一个时代背景下的文化现象。这背后隐藏着无数人的努力与梦想，以及他们为了实现梦想所付出的汗水。如果你也有类似的梦想，不妨现在就行动起来吧，你可能就是下一个“</w:t>
      </w:r>
      <w:r>
        <w:rPr>
          <w:sz w:val="32"/>
          <w:szCs w:val="32"/>
        </w:rPr>
        <w:t>grassberry live RICH M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63358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甜蜜的红颜盛宴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社交媒体奇迹</w:t>
      </w:r>
      <w:r>
        <w:rPr>
          <w:sz w:val="32"/>
          <w:szCs w:val="32"/>
        </w:rPr>
        <w:t>.doc" rel="alternate" download="663358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甜蜜的红颜盛宴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社交媒体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